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Меры социальной поддержк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«Ветеранам труда Челябин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аконами Челябинской области от 29.11.2007 № 220-ЗО  </w:t>
        <w:br/>
        <w:t xml:space="preserve">«О звании «Ветеран труда Челябинской области» (далее – Закон области),  </w:t>
        <w:br/>
        <w:t xml:space="preserve">от 28.06.2012 № 354-ЗО «О внесении изменений в некоторые законы Челябинской области в сфере социальной поддержки отдельных категорий граждан» звание «Ветеран труда Челябинской области» присваивается гражданам Российской Федерации, постоянно проживающим на территории Челябинской области, которым установлена (назначена) трудовая пенсия  по возрасту в соответствии  </w:t>
        <w:br/>
        <w:t>с Федеральным законом «О трудовых пенсиях  в Российской Федерации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теранам труда Челябинской области предоставляется ежемесячная денежная выплата, согласно статье 4 Закона области, в размер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b/>
          <w:sz w:val="26"/>
          <w:szCs w:val="26"/>
        </w:rPr>
        <w:t>1009 рублей</w:t>
      </w:r>
      <w:r>
        <w:rPr>
          <w:rFonts w:cs="Times New Roman" w:ascii="Times New Roman" w:hAnsi="Times New Roman"/>
          <w:sz w:val="26"/>
          <w:szCs w:val="26"/>
        </w:rPr>
        <w:t xml:space="preserve"> – без учета пользования услугами местной телефонной связ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cs="Times New Roman" w:ascii="Times New Roman" w:hAnsi="Times New Roman"/>
          <w:b/>
          <w:sz w:val="26"/>
          <w:szCs w:val="26"/>
        </w:rPr>
        <w:t>1181 рублей</w:t>
      </w:r>
      <w:r>
        <w:rPr>
          <w:rFonts w:cs="Times New Roman" w:ascii="Times New Roman" w:hAnsi="Times New Roman"/>
          <w:sz w:val="26"/>
          <w:szCs w:val="26"/>
        </w:rPr>
        <w:t xml:space="preserve"> – с учетом пользования услугами местной телефонной связ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та единая сумма заменила все компенсационные выплаты, представлявшиеся ранее на ежемесячную денежную выплату. </w:t>
      </w:r>
      <w:bookmarkStart w:id="0" w:name="sub_50003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ежемесячной денежной выплаты подлежит индексации  </w:t>
        <w:br/>
        <w:t xml:space="preserve">в соответствии с коэффициентом, устанавливаем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Челябинской области об областном бюджете на очередной финансовый год и плановый период.</w:t>
      </w:r>
      <w:bookmarkEnd w:id="0"/>
      <w:r>
        <w:rPr/>
        <w:t xml:space="preserve">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02"/>
        <w:gridCol w:w="1384"/>
        <w:gridCol w:w="1559"/>
        <w:gridCol w:w="1720"/>
      </w:tblGrid>
      <w:tr>
        <w:trPr>
          <w:trHeight w:val="481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асходов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ЕД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ация на 2022 год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>Размер ЕД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 xml:space="preserve">на 2022 год </w:t>
              <w:br/>
              <w:t xml:space="preserve"> (с учетом округления)</w:t>
            </w:r>
          </w:p>
        </w:tc>
      </w:tr>
      <w:tr>
        <w:trPr>
          <w:trHeight w:val="81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ая денежная выплата ветеранам труда Челябинской области (без телефона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1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4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 xml:space="preserve">1124,00 </w:t>
            </w:r>
          </w:p>
        </w:tc>
      </w:tr>
      <w:tr>
        <w:trPr>
          <w:trHeight w:val="48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ая денежная выплата ветеранам труда Челябинской области (с телефоном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6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,04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  <w:szCs w:val="24"/>
                <w:lang w:eastAsia="ru-RU"/>
              </w:rPr>
              <w:t xml:space="preserve">1316,00 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ок и условия предоставления ежемесячной денежной выплаты установлены постановлением Правительства Челябинской области от 01.08.2012  </w:t>
        <w:br/>
        <w:t>№ 403-П «О положении о порядке предоставления отдельным категориям ветеранов, жертвам политических репрессий и ветеранам труда Челябинской области ежемесячной денежной выплаты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назначения ежемесячной денежной выплаты гражданином, впервые приобретшим право на меры социальной поддержки, в орган социальной защиты населения представляются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о назначении ежемесячной денежной выплаты;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говор </w:t>
      </w:r>
      <w:r>
        <w:rPr>
          <w:rFonts w:cs="Times New Roman" w:ascii="Times New Roman" w:hAnsi="Times New Roman"/>
          <w:sz w:val="26"/>
          <w:szCs w:val="26"/>
        </w:rPr>
        <w:t>на оказание услуг местной телефонной связи (при условии, что договор оформлен на имя заявителя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</w:rPr>
        <w:t>еквизиты лицевого счета, открытого в кредитном учреждении (при желании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Заявление можно подать несколькими способам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рриториальный отдел ОГАУ «МФЦ Челябинской области» в Челябинском городском округе: </w:t>
      </w:r>
      <w:r>
        <w:rPr>
          <w:rFonts w:cs="Times New Roman" w:ascii="Times New Roman" w:hAnsi="Times New Roman"/>
          <w:sz w:val="26"/>
          <w:szCs w:val="26"/>
        </w:rPr>
        <w:t xml:space="preserve">  ул. Труда, д. 164; ул. Комарова, д. 39; ул. Новороссийская, </w:t>
        <w:br/>
        <w:t xml:space="preserve">д. 118 «В»; проспект Победы, д. 396/1; ул. Университетская Набережная, 125; сайт: 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74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 в Центральном управлении социальной защиты населения Администрации города Челябинска, по адресу: г.Челябинск, ул. Советская, д. 36,  </w:t>
        <w:br/>
        <w:t xml:space="preserve">(прием граждан по предварительной записи по тел. 263-94-75, 263-52-02, </w:t>
        <w:br/>
        <w:t>263-49-73)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 </w:t>
      </w:r>
      <w:r>
        <w:rPr>
          <w:rFonts w:cs="Times New Roman" w:ascii="Times New Roman" w:hAnsi="Times New Roman"/>
          <w:sz w:val="26"/>
          <w:szCs w:val="26"/>
        </w:rPr>
        <w:t xml:space="preserve">через Единый Портал государственных услуг, сайт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gosuslug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либо Региональный портал государственных услуг, сайт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gosuslugi74.ru</w:t>
        </w:r>
      </w:hyperlink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716044/0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7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07:00Z</dcterms:created>
  <dc:creator>PlatinovaUV</dc:creator>
  <dc:description/>
  <cp:keywords/>
  <dc:language>en-US</dc:language>
  <cp:lastModifiedBy>PlatinovaUV</cp:lastModifiedBy>
  <cp:lastPrinted>2021-12-27T16:16:00Z</cp:lastPrinted>
  <dcterms:modified xsi:type="dcterms:W3CDTF">2021-12-27T11:16:00Z</dcterms:modified>
  <cp:revision>9</cp:revision>
  <dc:subject/>
  <dc:title/>
</cp:coreProperties>
</file>